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учреждение культуры</w:t>
      </w:r>
    </w:p>
    <w:p>
      <w:pPr>
        <w:pStyle w:val="Normal"/>
        <w:spacing w:before="0" w:after="0"/>
        <w:contextualSpacing/>
        <w:jc w:val="center"/>
        <w:rPr/>
      </w:pPr>
      <w:r>
        <w:rPr/>
        <w:t>«Государственный мемориальный и природный музей-заповедник А.Н. Островского «Щелыково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АССОВЫХ И КУЛЬТУРНО-ОБРАЗОВАТЕЛЬНЫХ МЕРОПРИЯТИЙ  НА 2024 год </w:t>
      </w:r>
      <w:r>
        <w:rPr>
          <w:b/>
          <w:bCs/>
          <w:iCs/>
          <w:sz w:val="28"/>
          <w:szCs w:val="28"/>
        </w:rPr>
        <w:t>(проект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617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21"/>
        <w:gridCol w:w="2034"/>
        <w:gridCol w:w="2500"/>
        <w:gridCol w:w="1750"/>
        <w:gridCol w:w="1477"/>
        <w:gridCol w:w="2329"/>
        <w:gridCol w:w="1296"/>
        <w:gridCol w:w="245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ствен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ы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экскурсия «Под чистым небом Рождества», мастер-класс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 аудитория, семейные группы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2023- февраль 202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т муз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руб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4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l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44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яя интерактивная программ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стреч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негурочкой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ое представление с персонажами сказк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, мастер-класс по новогодней игрушк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 аудитория, семейные группы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декабря - 31 январ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тникова  Любовь Павловна</w:t>
            </w:r>
          </w:p>
          <w:p>
            <w:pPr>
              <w:pStyle w:val="Style14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гостя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берендеев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ое представление с героями сказки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, игры, тематическая экскурсия с чаепитие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 молодежная аудитория, семейные группы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декабря -31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, «Дом Соболева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Style14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Резиденц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по Резиденции и мастер-класс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казкой А.Н. Островского и изготовление народной кукл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 аудитория, семейные группы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декабря – 28 феврал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руб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тникова  Любовь Павловна</w:t>
            </w:r>
          </w:p>
          <w:p>
            <w:pPr>
              <w:pStyle w:val="Style14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посиделки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 представление  с вертепным театром, играми, колядкам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группы,    отдыхающие Санатория «Щелыково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 – 17 января 202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Щелыко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нной сарай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руб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Style14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а Снегурочк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письма дете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п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мкова Валентина Владимировна</w:t>
            </w:r>
          </w:p>
          <w:p>
            <w:pPr>
              <w:pStyle w:val="Style14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(49438)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 мой куколка..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народной традиционной кукл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 аудитория, семейные группы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нной сарай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руб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тникова  Любовь Павловна</w:t>
            </w:r>
          </w:p>
          <w:p>
            <w:pPr>
              <w:pStyle w:val="Style14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Презентация</w:t>
            </w:r>
          </w:p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C0000"/>
              </w:rPr>
            </w:pPr>
            <w:r>
              <w:rPr>
                <w:color w:val="CC0000"/>
              </w:rPr>
              <w:t>Крестьянская свадьба. Традиция и современност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писа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ы, жители окрестных населенных пункт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т муз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б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лет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CC0000"/>
              </w:rPr>
              <w:t>Сухарева Елена Николаевна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(49438)23155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.t.m.44@mail.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авки (можно  Музейны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минар)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билейные пьесы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«Воевода», «Шутники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(160 лет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ы, жители окрестных населенных пункт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т муз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б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лет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</w:pPr>
            <w:r>
              <w:rPr>
                <w:color w:val="3333FF"/>
              </w:rPr>
              <w:t xml:space="preserve">Стрелинская С.Н.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>8 (49438) 23155;</w:t>
            </w:r>
          </w:p>
          <w:p>
            <w:pPr>
              <w:pStyle w:val="Style14"/>
              <w:snapToGrid w:val="false"/>
              <w:rPr>
                <w:color w:val="3333FF"/>
              </w:rPr>
            </w:pPr>
            <w:r>
              <w:rPr>
                <w:rStyle w:val="InternetLink"/>
                <w:color w:val="3333FF"/>
                <w:sz w:val="22"/>
                <w:szCs w:val="22"/>
                <w:u w:val="none"/>
                <w:lang w:val="en-US"/>
              </w:rPr>
              <w:t>l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en-US"/>
              </w:rPr>
              <w:t>t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en-US"/>
              </w:rPr>
              <w:t>m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>.44@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</w:pPr>
            <w:r>
              <w:rPr>
                <w:color w:val="3333FF"/>
              </w:rPr>
              <w:t>Тугарина Н.С.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>8 (49438)23244</w:t>
            </w:r>
          </w:p>
          <w:p>
            <w:pPr>
              <w:pStyle w:val="Style14"/>
              <w:snapToGrid w:val="false"/>
              <w:rPr/>
            </w:pPr>
            <w:hyperlink r:id="rId2">
              <w:r>
                <w:rPr>
                  <w:rStyle w:val="InternetLink"/>
                  <w:color w:val="3333FF"/>
                  <w:sz w:val="22"/>
                  <w:szCs w:val="22"/>
                  <w:u w:val="none"/>
                  <w:lang w:val="en-US"/>
                </w:rPr>
                <w:t>tour</w:t>
              </w:r>
              <w:r>
                <w:rPr>
                  <w:rStyle w:val="InternetLink"/>
                  <w:color w:val="3333FF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3333FF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3333FF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3333FF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народного календа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ичное представление, фотозона, игровая площадка, угощение блинам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ы, жители окрестных населенных пункт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- 17 марта</w:t>
            </w:r>
            <w:r>
              <w:rPr>
                <w:color w:val="800000"/>
                <w:sz w:val="22"/>
                <w:szCs w:val="22"/>
              </w:rPr>
              <w:t xml:space="preserve">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оболева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.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а Л.П.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югина А.Л.</w:t>
            </w:r>
          </w:p>
          <w:p>
            <w:pPr>
              <w:pStyle w:val="Style14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нняя программ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г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негурочке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представление со Снегурочкой и Берендейкой, обращение к сказке и народной обрядовой культур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аудитория, семейные группы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рта – 31 март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тникова Любовь Павловна</w:t>
            </w:r>
          </w:p>
          <w:p>
            <w:pPr>
              <w:pStyle w:val="Style14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рождения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часть у памятни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м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выставки «Портрет Островского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акль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т муз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б/п билет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ктакль по приказу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Суворова М.И.</w:t>
            </w:r>
          </w:p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Ратникова Л.П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FF"/>
                <w:sz w:val="22"/>
                <w:szCs w:val="22"/>
              </w:rPr>
              <w:t>8(49438)23 245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color w:val="3333FF"/>
                  <w:sz w:val="22"/>
                  <w:szCs w:val="22"/>
                  <w:u w:val="none"/>
                  <w:lang w:val="en-US"/>
                </w:rPr>
                <w:t>tour@schelykovo.ru</w:t>
              </w:r>
            </w:hyperlink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и с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и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активные занятия к Дню рожд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ик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е объек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Style14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(к 79-лет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жественная часть у памятника погибшим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ествие «Бессмертный полк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ыково, 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ой дос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п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  <w:t>Тощакова О.</w:t>
            </w:r>
          </w:p>
          <w:p>
            <w:pPr>
              <w:pStyle w:val="Style14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 музее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программы, выступление творческих коллектив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е объек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программ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ыпускник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по парку, театрализованная экскурсия по Дому А.Н. Островского, игры, мастер-класс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ик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-11 класс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— 30 июн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е объек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Style14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Акц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Библионоч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  <w:t>Описа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  <w:t>май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Библиотек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 xml:space="preserve">билета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Комиссарова С.А.</w:t>
            </w:r>
          </w:p>
          <w:p>
            <w:pPr>
              <w:pStyle w:val="Normal"/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</w:pPr>
            <w:r>
              <w:rPr>
                <w:color w:val="3333FF"/>
                <w:sz w:val="22"/>
                <w:szCs w:val="22"/>
              </w:rPr>
              <w:t>8(49438)23 116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3333FF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3333FF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равствуй, лето!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гровая программа-квест для детей по парку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Дети, проживающие в  Щелыкове и окрестных деревнях и их родител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уз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4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гровая площадк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нашего крыльца забавам нет конц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янские и народные подвижные игр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школьн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июня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август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 у Голубого дом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Раиса Николаевна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о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амя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ихида, торжественная часть у памятни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му, открытие выставки «Дары юбилейного год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а памяти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мероприя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Дню памяти и скорб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а молчания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Щелыкова  отдыхающие Сана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ыково, 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ой дос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/ п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.Н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4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музея-заповедника «Ясная Поляна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– Лев Толстой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о жизни и творчестве писател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Анн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direct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chelyk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лыковская услада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ка варенья, хороводы, народные и дворянские игры, мастер-классы, концертная програ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мориальный парк и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.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Л.А.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@schelykovo.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ыковские династи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династии Коршуновых и Садовских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до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Анн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direct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chelyk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от А до Я (Знакомьтесь, театр!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экскурс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Раиса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кин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 просмотром х/ф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ыхающие Санатория, жител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 xml:space="preserve">с. Щелыкова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окрестносте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гарина Нина Семеновна 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лыковские чтения 2024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докладов, культурная программ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лашенные участники, сотрудники музе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-1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п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угарина Нина Семеновна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8(49438)23 244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мир потешной картинк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бочные картинки на разнообразную тематику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мкова Валентин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ou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пожилого человек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я пенсионер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Щелыков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 заповедник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.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 О.Н.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49438)23 245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@schelykovo.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Акция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чь искусст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культурная программ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 заповедник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онкурс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Конкурс Снегурочк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  <w:t>Описа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Учащиеся Костромской и Ивановской обл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Октябрь -</w:t>
            </w:r>
          </w:p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 xml:space="preserve"> </w:t>
            </w:r>
            <w:r>
              <w:rPr>
                <w:color w:val="3333FF"/>
                <w:sz w:val="22"/>
                <w:szCs w:val="22"/>
              </w:rPr>
              <w:t xml:space="preserve">декабрь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Голубой до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  <w:t>Б / п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FF"/>
                <w:sz w:val="22"/>
                <w:szCs w:val="22"/>
                <w:u w:val="none"/>
                <w:lang w:val="ru-RU"/>
              </w:rPr>
              <w:t>Ратникова Л.П.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rStyle w:val="InternetLink"/>
                <w:color w:val="0000FF"/>
                <w:sz w:val="22"/>
                <w:szCs w:val="22"/>
                <w:u w:val="none"/>
                <w:lang w:val="ru-RU"/>
              </w:rPr>
              <w:t xml:space="preserve">Чернышова Р.Н. </w:t>
            </w:r>
          </w:p>
          <w:p>
            <w:pPr>
              <w:pStyle w:val="Normal"/>
              <w:snapToGrid w:val="false"/>
              <w:rPr>
                <w:rStyle w:val="InternetLink"/>
                <w:color w:val="0000FF"/>
                <w:sz w:val="22"/>
                <w:szCs w:val="22"/>
                <w:u w:val="none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8(49438)23 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FF"/>
                <w:sz w:val="22"/>
                <w:szCs w:val="22"/>
                <w:u w:val="none"/>
                <w:lang w:val="en-US"/>
              </w:rPr>
              <w:t>tour@schelykovo.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ка в Резиденци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ы и хороводы со Снегурочкой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Островского района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поло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Ратникова Л.П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Чернышова Р.Н.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49438)23 245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@schelykovo.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адьба в берендеевой слобод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молодожен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вание молодоженов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адебные обряды.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жены, их го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нной сарай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ове-дени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дворянской усадьбе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экскурсия-прогулка по парку, театрализованная экскурсия по усадебному дому, дворянские игры.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реднего  школьного возраста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 А.Н. Островског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руб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ткрыва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ого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экскурсия по Дому А.Н. Островского и  парку, интерактивная экскурсия по выставке «Дух времени таков...», занятие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х классов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- май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А.Н. Островского и  парк,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руб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а Любовь Павлвна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tour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ок в старой школе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оказаться в роли учеников старой школы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младшего и среднего  школьного возраст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й муз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оболева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руб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4"/>
              <w:snapToGrid w:val="false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говорим за старым самоваром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и русского чаепит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й муз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оболева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руб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гина Анжелика Леонидовна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246</w:t>
            </w:r>
          </w:p>
          <w:p>
            <w:pPr>
              <w:pStyle w:val="Style14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2024 год в плане 37 мероприятий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@schelykovo.ru" TargetMode="External"/><Relationship Id="rId3" Type="http://schemas.openxmlformats.org/officeDocument/2006/relationships/hyperlink" Target="mailto:tour@schelykovo.ru" TargetMode="External"/><Relationship Id="rId4" Type="http://schemas.openxmlformats.org/officeDocument/2006/relationships/hyperlink" Target="mailto:schelykovogold@mail.ru" TargetMode="External"/><Relationship Id="rId5" Type="http://schemas.openxmlformats.org/officeDocument/2006/relationships/hyperlink" Target="mailto:schelykovogold@mail.ru" TargetMode="External"/><Relationship Id="rId6" Type="http://schemas.openxmlformats.org/officeDocument/2006/relationships/hyperlink" Target="mailto:tour@schelykovo.ru" TargetMode="External"/><Relationship Id="rId7" Type="http://schemas.openxmlformats.org/officeDocument/2006/relationships/hyperlink" Target="mailto:schelykovogold@mail.ru" TargetMode="External"/><Relationship Id="rId8" Type="http://schemas.openxmlformats.org/officeDocument/2006/relationships/hyperlink" Target="mailto:schelykovogold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4:00Z</dcterms:created>
  <dc:creator>Владелец</dc:creator>
  <dc:description/>
  <cp:keywords/>
  <dc:language>en-US</dc:language>
  <cp:lastModifiedBy>Алла</cp:lastModifiedBy>
  <cp:lastPrinted>2024-01-10T15:42:00Z</cp:lastPrinted>
  <dcterms:modified xsi:type="dcterms:W3CDTF">2024-01-10T12:43:00Z</dcterms:modified>
  <cp:revision>3</cp:revision>
  <dc:subject/>
  <dc:title>Государственный мемориальный и природный музей-заповедник</dc:title>
</cp:coreProperties>
</file>